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ND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Nov 2016, Hai Phong Thermal Powe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contents submitted to General Directo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closing the shareholder list to send the note of consulting shareholders via a ballot about report on technical research for upgrading the exhaust gas treatment system of Hai Phong 1 &amp; 2 Thermal Power Pla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pprove the statement on report on technical research for upgrading the exhaust gas treatment system of Hai Phong 1 &amp; 2 Thermal Power Plants to submit the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2T03:28:00Z</dcterms:modified>
  <cp:revision>156</cp:revision>
  <dc:subject/>
  <dc:title>LO5: General Mandate 2016</dc:title>
</cp:coreProperties>
</file>